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RESPONSIBLE DESIGN FOR INDEPENDENT LIVING</w:t>
      </w:r>
    </w:p>
    <w:p>
      <w:pPr>
        <w:pStyle w:val="Normal"/>
        <w:rPr>
          <w:b/>
          <w:b/>
          <w:sz w:val="24"/>
          <w:lang w:val="en-GB"/>
        </w:rPr>
      </w:pPr>
      <w:r>
        <w:rPr>
          <w:b/>
          <w:sz w:val="24"/>
          <w:lang w:val="en-GB"/>
        </w:rPr>
      </w:r>
    </w:p>
    <w:p>
      <w:pPr>
        <w:pStyle w:val="Normal"/>
        <w:jc w:val="center"/>
        <w:rPr>
          <w:sz w:val="24"/>
          <w:lang w:val="en-GB"/>
        </w:rPr>
      </w:pPr>
      <w:r>
        <w:rPr>
          <w:sz w:val="24"/>
          <w:lang w:val="en-GB"/>
        </w:rPr>
        <w:t>Harrison, J. D. and Parker, K. J.</w:t>
      </w:r>
    </w:p>
    <w:p>
      <w:pPr>
        <w:pStyle w:val="Normal"/>
        <w:jc w:val="center"/>
        <w:rPr>
          <w:sz w:val="24"/>
          <w:lang w:val="en-GB"/>
        </w:rPr>
      </w:pPr>
      <w:r>
        <w:rPr>
          <w:sz w:val="24"/>
          <w:lang w:val="en-GB"/>
        </w:rPr>
        <w:t>School of Architecture, National University of Singapore</w:t>
      </w:r>
    </w:p>
    <w:p>
      <w:pPr>
        <w:pStyle w:val="Normal"/>
        <w:rPr>
          <w:sz w:val="24"/>
          <w:lang w:val="en-GB"/>
        </w:rPr>
      </w:pPr>
      <w:r>
        <w:rPr>
          <w:sz w:val="24"/>
          <w:lang w:val="en-GB"/>
        </w:rPr>
      </w:r>
    </w:p>
    <w:p>
      <w:pPr>
        <w:pStyle w:val="Normal"/>
        <w:rPr>
          <w:sz w:val="24"/>
          <w:lang w:val="en-GB"/>
        </w:rPr>
      </w:pPr>
      <w:r>
        <w:rPr>
          <w:sz w:val="24"/>
          <w:lang w:val="en-GB"/>
        </w:rPr>
      </w:r>
    </w:p>
    <w:p>
      <w:pPr>
        <w:pStyle w:val="Normal"/>
        <w:tabs>
          <w:tab w:val="left" w:pos="720" w:leader="none"/>
        </w:tabs>
        <w:jc w:val="both"/>
        <w:rPr>
          <w:sz w:val="28"/>
          <w:lang w:val="en-GB"/>
        </w:rPr>
      </w:pPr>
      <w:r>
        <w:rPr>
          <w:sz w:val="28"/>
          <w:lang w:val="en-GB"/>
        </w:rPr>
        <w:t>ABSTRACT</w:t>
      </w:r>
    </w:p>
    <w:p>
      <w:pPr>
        <w:pStyle w:val="Normal"/>
        <w:tabs>
          <w:tab w:val="left" w:pos="720" w:leader="none"/>
        </w:tabs>
        <w:jc w:val="both"/>
        <w:rPr>
          <w:b/>
          <w:b/>
          <w:sz w:val="24"/>
          <w:lang w:val="en-GB"/>
        </w:rPr>
      </w:pPr>
      <w:r>
        <w:rPr>
          <w:b/>
          <w:sz w:val="24"/>
          <w:lang w:val="en-GB"/>
        </w:rPr>
      </w:r>
    </w:p>
    <w:p>
      <w:pPr>
        <w:pStyle w:val="Normal"/>
        <w:tabs>
          <w:tab w:val="left" w:pos="720" w:leader="none"/>
        </w:tabs>
        <w:jc w:val="both"/>
        <w:rPr>
          <w:sz w:val="24"/>
          <w:lang w:val="en-GB"/>
        </w:rPr>
      </w:pPr>
      <w:r>
        <w:rPr>
          <w:sz w:val="24"/>
          <w:lang w:val="en-GB"/>
        </w:rPr>
        <w:t>Everyone is susceptible to accidents, but the people most at risk are the young, the old and persons with particular disabilities. In the natural ageing process the reduction in physical and sensory faculties make elderly people increasingly vulnerable to accidents -particularly falls.  People with disabilities may be extra vigilant about safety, but awareness amongst elderly users about how their immediate environment might be improved is limited. People continue their daily activities as when younger and more able, unaware of hazards, without modifying their habits or making suitable modifications to their home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Many assertive devices (both inbuilt or portable) lack acceptable aesthetic quality and stigmatize the user. Potentially useful home fittings are often ugly, expensive and only displayed in ‘Independent Living Centres’ in rehabilitation units in hospitals, when they should be promoted in High-Street stores as desirable adjuncts to good living.</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Current, cross-disciplinary, research projects and initiatives at the National University of Singapore investigate how to make dwellings safer, to allow greater personal independence into old age. This work addresses changing cultural and living standards in the Southeast Asian region, and will lead to the creation a practical user-guide.</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Heading1"/>
        <w:rPr>
          <w:b/>
          <w:b/>
          <w:lang w:val="en-GB"/>
        </w:rPr>
      </w:pPr>
      <w:r>
        <w:rPr>
          <w:b/>
          <w:lang w:val="en-GB"/>
        </w:rPr>
        <w:t>RESPONSIBLE DESIGN FOR INDEPENDENT LIVING</w:t>
      </w:r>
    </w:p>
    <w:p>
      <w:pPr>
        <w:pStyle w:val="Normal"/>
        <w:tabs>
          <w:tab w:val="left" w:pos="720" w:leader="none"/>
        </w:tabs>
        <w:jc w:val="both"/>
        <w:rPr>
          <w:b/>
          <w:b/>
          <w:sz w:val="24"/>
          <w:lang w:val="en-GB"/>
        </w:rPr>
      </w:pPr>
      <w:r>
        <w:rPr>
          <w:b/>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AGEING AND DISABILITY</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During the "United Nations 1998/99 Year of the Older Person" it has been stressed that the future will see not only an increase in the numbers of older people, but also a dramatic shift in the proportions of those over 65. In short, there may be more retired people than there are children and teenagers by the end of the first quarter of the new century in some countries, particularly those in Asia.  Many citizens will live to greater ages than demographic trends have predicted in the past. In addition, older people will be better educated, have greater expectations of life and, most significantly, will probably have more spending power than younger people.  The needs of this rising cohort will inevitably have an impact on the way in which providers and designers will have to think. New strategies and priorities in accessibility, safety and user-satisfaction are inevitable to satisfy these needs, if a generation is not to be excluded and marginalised by their reduced abilitie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Whilst the normal ageing process does not suddenly mean disability, there are inevitable and significant changes in everyone's physical and sensory faculties as they advance in age, and sometimes their mental health may also be impaired by conditions such as Alzheimer's disease. Even the most healthy and fit adult will experience some reduction in eyesight and hearing power, and will be more susceptible to fatigue. Although various forms of degeneration and partial impairment affect many people, it is in the very old -people over 80 years of age, sometimes described as the "Old-old" (1) who deserve special care. The 'Frail Elderly' may find increasing difficulty in leading a 'normal' life. With limited grip, due to muscular disorders, for instance, problems may be encountered in such everyday activities as gripping and turning taps, door handles and key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SAFETY FACTORS</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The inevitable reduction of faculties and abilities in ageing exposes all of us to increased danger - particularly from falls, since the slowing down in reaction times will mean that it is more difficult to recover balance if a slip occurs. And if a fall does occur, the risk of severe injury is often compounded by the brittleness of bones and the longer recovery time compared to a younger person.</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The gradual process of normal ageing should provide the benefit of allowing the individual to modify his or her lifestyle to accommodate changes in functionality. Conversely, this may also lead to a lack of awareness of increasing limitations, so that they may put themselves at risk if this involves activities such as standing on a stool to perform home maintenance tasks, or hanging washing out of a window. Carrying things, such as a tea tray, may restrict vision and cause tripping over an object in the person's path, or to lose balance and be unable to react quickly enough to prevent a fall.</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Personal independence goes hand-in-hand with pride and self esteem in the ageing process, and the psychological importance of these should not be underestimated in the person's way of thinking. Even though we all aspire to live long lives, no one wants to be seen as old, and many actions are made to avoid the risk of appearing incapable. Consequently, the individual may avoid using a walking aid or wearing spectacles, for example, and thus be at risk (when moving about). This over-optimistic view may also inhibit householders from being realistic about their habits and hence not see any need to use or install assistive devices or to modify their lifestyle to avoid potential hazards, perhaps until it is too late.</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Good design and implementation can reduce the causes of falls, by avoiding factors such as slippery floors or steps which may trip a person up. The provision of support of an appropriate form and location, such as handrails in showers, can help to reduce accidents. Accidents in the home often involve a number of components, in addition to the primary cause. The lack of some form of safety device might be a secondary contributing factor in causing the situation to become more serious. Resultant injuries may be aggravated by other factors; for instance, the person may trip in the shower, be unable to steady themselves, and fall over onto a hard floor and break a bone, or else catch themselves on a protruding tap. The floor surface and the tap will have exacerbated the accident, through their surface or position. Additionally, if there is no form of alarm accessible to the injured person, the situation may develop into a more serious one, so that they may lie unaided, possibly dying as a result.</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t should be noted that certain designs for increased safety and ease of use can compromise or endanger another user group. For example, moving cooker controls from the horizontal surface to the front panel can make these accessible by young children; similarly, low window sills with low windows, which are operable by wheelchair users, should have a safety locking mechanism to protect from misuse by children.</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RESPONSIBLE DESIGN</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The built environment and the designed objects which we use everyday have a great impact on our quality of life. For many people, minor flaws in our habitat, in the services or the implements are used, may be annoying or frustrating, but become accepted as inevitable.  For many users, however, such defects may be totally or partially handicapping, causing barriers to normal access or use, or be potentially hazardous, even if the user is unaware of such lurking dangers. This is not only a real problem for people with disabilities, but includes a wider sector of the population who may be temporarily or permanently disabled by all kinds of factors : the very young as well as older people, parents with children, pregnant women, anyone carrying a load or wheeling a suitcase or trolley - and many more. Everyone has been, or will be, less-than-able at varying times in their lives and consequently deserving of more care from those responsible for the design of everyday places and thing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f design is only aimed at the affluent, the fit and healthy and that cohort of people who match some anthropometric data taken from American servicemen, then its designers cannot be described as being responsible. They may, on the other hand, be regarded as being potentially irresponsible, creating the environment for a significant number of accidents and creating barriers and impediments to many people who deserve better treatment. Although many of these shortcomings are not intended, their occurrence ‘by default' is a result of ignorance, or lack of consideration and coordination between the various parties involved in specification, design, and operation, neglecting the needs of the user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Current trends in design follow a simple line of thought - that it is possible, in the main, to design for the widest spectrum of user abilities, without making additional and separate (and hence exclusionary) provision for anyone on account of their set of abilities. Amongst the many advantages of this approach are that facilities are not duplicated (by providing a ramp as an addition to stairs, for instance), that design is clear and unambiguous, whether it is finding one's way around a transport system or using a pay-phone, and that routes and facilities can be used by the whole family, from the youngest to the oldest, without discrimination.</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CONSIDERATE DESIGN FOR INDEPENDENT LIVING</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Despite the increasing limitations which older age brings, most people value their own independence as much as health or wealth. This is as important for older people living in multi-generational families as for those living on their own. Although many people may expect increased levels of attention from their family when they age (or, in some Asian societies, the full-time assistance of a maid), when it comes to more personal activities, such as toileting or bathing, they may value privacy if this can be achieved safely and easily. Promoting independence can also be easier on care givers as well, and hence reduce negative attitudes or friction between family member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Ageing-in-place' is considered to be much more advantageous than moving an ageing person to an institution, unless that person needs nursing or medical care which cannot be had at home. It is presently the practice in many leading countries to bring the healthcare assistance to the person, rather than vice-versa - for a number of good reasons: with the correct system in operation, delivery of essential care from home-based services is much more cost-effective than putting the person in a nursing home, or sheltered care housing situation; it is also far less stressful on the individual, as well as reducing hospital bed occupancy.</w:t>
      </w:r>
    </w:p>
    <w:p>
      <w:pPr>
        <w:pStyle w:val="Normal"/>
        <w:tabs>
          <w:tab w:val="left" w:pos="720" w:leader="none"/>
        </w:tabs>
        <w:jc w:val="both"/>
        <w:rPr>
          <w:sz w:val="24"/>
          <w:lang w:val="en-GB"/>
        </w:rPr>
      </w:pPr>
      <w:r>
        <w:rPr>
          <w:sz w:val="24"/>
          <w:lang w:val="en-GB"/>
        </w:rPr>
      </w:r>
    </w:p>
    <w:p>
      <w:pPr>
        <w:pStyle w:val="Normal"/>
        <w:tabs>
          <w:tab w:val="clear" w:pos="720"/>
          <w:tab w:val="left" w:pos="640" w:leader="none"/>
        </w:tabs>
        <w:ind w:left="640" w:right="1080" w:hanging="0"/>
        <w:jc w:val="both"/>
        <w:rPr/>
      </w:pPr>
      <w:r>
        <w:rPr>
          <w:i/>
          <w:sz w:val="24"/>
          <w:lang w:val="en-GB"/>
        </w:rPr>
        <w:t xml:space="preserve">"In British society, like most others in the West, (healthcare) professionals are still quick to decide institutional care is the best solution to meet the higher levels of support of older people. The view is generally taken that a person with significant disabilities is too much at risk in their own home." </w:t>
      </w:r>
      <w:r>
        <w:rPr>
          <w:sz w:val="24"/>
          <w:lang w:val="en-GB"/>
        </w:rPr>
        <w:t>(2).</w:t>
      </w:r>
    </w:p>
    <w:p>
      <w:pPr>
        <w:pStyle w:val="Normal"/>
        <w:tabs>
          <w:tab w:val="clear" w:pos="720"/>
          <w:tab w:val="left" w:pos="64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But for all the advantages of 'staying put', it is still true that the home can be a dangerous place, particularly as occupants' faculties become reduced. Falls in the home account for a many disabling and fatal accidents - which may be avoidable through improved architectural design. There is a pressing need to provide suitable dwellings, and upgrade existing apartments, in both public and private sectors, to promote ageing-in-place. Staying in one's own home for as long as possible has many advantages, social and economic, but requires increased standards of design to make this viable. In addition, couples or individuals may decide to move to an apartment of a size which is more suitable for their retirement, but may not recognise potential hazards or barriers or appreciate how good design can improve safety and ease-of-use.</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The concept of 'Ageing-in-Place' is one of the most viable solutions to housing older people in the future, without loss of dignity or strain on resources; this is as true for a smaller flat for a couple or individual as for continuing to live in a multi-generational family apartment. The design of the dwelling will largely determine how convenient and how safe the lifestyle of the ageing members will be. Once their children have grown up, or following the death of their spouse, many people move, or are moved, out of their existing dwelling on the grounds that it might be unsuitable or prove hazardous as they become less able and active; and yet most of the aspects which give rise to these fears could be identified and removed by intelligent and responsible design, based on an understanding of what constitutes major hazards and barriers in the home.</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n the near future, more people will be attracted to the idea of moving 'in time' to a more compact apartment. Such a dwelling might be easier and more economical to maintain and could even be purpose-built for the owners or occupants to 'age into'. The choice of a dwelling for the Third Age should not be taken lightly and should be supportive of 'independent living', to provide safety and convenience for any ageing occupant, even when living independently. At present, occupants (whether tenants or owners) are quite ill-informed in these matters, and accept standards which are potentially hazardous or handicapping in many ways. More significantly, many professionals involved in the design and provision of dwellings are unaware of what constitutes an 'elderly-friendly' apartment, possibly through a lack of empathy for the needs of possible occupants. There is also a limited understanding of the relative simplicity of making the home safe and convenient, since there is no particular requirement to do so where standards and codes related to accessibility and safety for elderly persons do not apply to private or public-sector housing.</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r>
    </w:p>
    <w:p>
      <w:pPr>
        <w:pStyle w:val="Normal"/>
        <w:tabs>
          <w:tab w:val="left" w:pos="720" w:leader="none"/>
        </w:tabs>
        <w:jc w:val="both"/>
        <w:rPr>
          <w:sz w:val="28"/>
          <w:lang w:val="en-GB"/>
        </w:rPr>
      </w:pPr>
      <w:r>
        <w:rPr>
          <w:sz w:val="28"/>
          <w:lang w:val="en-GB"/>
        </w:rPr>
        <w:t>GERONTECHNOLOGY AS A RESPONSIBLE ASPECT OF DESIGN</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As well as the specialised and personal forms of assistive devices, whether simple or sophisticated, the whole range of everyday items should be capable of being operated or used by everyone as far as is possible. Good design engineering should compensate for human limitations, even for the most able. For example, the bicycle extends the range and speed that can be travelled by many people; the telephone, no matter how basic, allows us to communicate at great distances, that we would not be able to do through normal speech. And yet there is often a gap between how these devices may be used, dependent on the user's physical or sensory abilities. A telephone may have push-buttons which are too small for arthritic or elderly fingers to press, or be too small to be seen without reading glasses, making it useless for some older persons, particularly in an emergency. Good design, which is 'Universal' can do much to reduce the barriers and handicapping effects in many instances of component use.</w:t>
      </w:r>
    </w:p>
    <w:p>
      <w:pPr>
        <w:pStyle w:val="Normal"/>
        <w:tabs>
          <w:tab w:val="left" w:pos="720" w:leader="none"/>
        </w:tabs>
        <w:jc w:val="both"/>
        <w:rPr>
          <w:sz w:val="24"/>
          <w:lang w:val="en-GB"/>
        </w:rPr>
      </w:pPr>
      <w:r>
        <w:rPr>
          <w:sz w:val="24"/>
          <w:lang w:val="en-GB"/>
        </w:rPr>
      </w:r>
    </w:p>
    <w:p>
      <w:pPr>
        <w:pStyle w:val="Normal"/>
        <w:tabs>
          <w:tab w:val="left" w:pos="720" w:leader="none"/>
        </w:tabs>
        <w:jc w:val="both"/>
        <w:rPr/>
      </w:pPr>
      <w:r>
        <w:rPr>
          <w:sz w:val="24"/>
          <w:lang w:val="en-GB"/>
        </w:rPr>
        <w:t xml:space="preserve">Universal Design is defined by the Centre for Universal Design (NC State University, Raleigh, North Carolina, U.S.A.) as </w:t>
      </w:r>
      <w:r>
        <w:rPr>
          <w:i/>
          <w:sz w:val="24"/>
          <w:lang w:val="en-GB"/>
        </w:rPr>
        <w:t>"the design of products and environments to be usable by all people, to the greatest extent possible, without the need for adaptation or specialized design".</w:t>
      </w:r>
    </w:p>
    <w:p>
      <w:pPr>
        <w:pStyle w:val="Normal"/>
        <w:tabs>
          <w:tab w:val="left" w:pos="720" w:leader="none"/>
        </w:tabs>
        <w:jc w:val="both"/>
        <w:rPr>
          <w:i/>
          <w:i/>
          <w:sz w:val="24"/>
          <w:lang w:val="en-GB"/>
        </w:rPr>
      </w:pPr>
      <w:r>
        <w:rPr>
          <w:i/>
          <w:sz w:val="24"/>
          <w:lang w:val="en-GB"/>
        </w:rPr>
      </w:r>
    </w:p>
    <w:p>
      <w:pPr>
        <w:pStyle w:val="Normal"/>
        <w:tabs>
          <w:tab w:val="left" w:pos="720" w:leader="none"/>
        </w:tabs>
        <w:jc w:val="both"/>
        <w:rPr>
          <w:sz w:val="24"/>
          <w:lang w:val="en-GB"/>
        </w:rPr>
      </w:pPr>
      <w:r>
        <w:rPr>
          <w:sz w:val="24"/>
          <w:lang w:val="en-GB"/>
        </w:rPr>
        <w:t>Being essentially inclusive, Universal Design does not discriminate against anyone -acknowledging everyone as part of humankind rather than identifying anyone as being different or requiring special needs. There are positive ways in which technology can benefit users with reduced abilities. The potential of designing with elderly users in mind is called 'Gerontechnology' - which is aimed at the needs of a growing and increasingly well-off population.</w:t>
      </w:r>
    </w:p>
    <w:p>
      <w:pPr>
        <w:pStyle w:val="Normal"/>
        <w:tabs>
          <w:tab w:val="left" w:pos="720" w:leader="none"/>
        </w:tabs>
        <w:jc w:val="both"/>
        <w:rPr>
          <w:sz w:val="24"/>
          <w:lang w:val="en-GB"/>
        </w:rPr>
      </w:pPr>
      <w:r>
        <w:rPr>
          <w:sz w:val="24"/>
          <w:lang w:val="en-GB"/>
        </w:rPr>
      </w:r>
    </w:p>
    <w:p>
      <w:pPr>
        <w:pStyle w:val="Normal"/>
        <w:tabs>
          <w:tab w:val="clear" w:pos="720"/>
          <w:tab w:val="left" w:pos="740" w:leader="none"/>
        </w:tabs>
        <w:ind w:left="740" w:right="1080" w:hanging="0"/>
        <w:jc w:val="both"/>
        <w:rPr>
          <w:i/>
          <w:i/>
          <w:sz w:val="24"/>
          <w:lang w:val="en-GB"/>
        </w:rPr>
      </w:pPr>
      <w:r>
        <w:rPr>
          <w:i/>
          <w:sz w:val="24"/>
          <w:lang w:val="en-GB"/>
        </w:rPr>
        <w:t xml:space="preserve">"Gerontechnology lives primarily in the future" ... "this field focuses on problems that have yet to be solved, and even more challenging on problems that have yet to be discovered".  </w:t>
      </w:r>
      <w:r>
        <w:rPr>
          <w:sz w:val="24"/>
          <w:lang w:val="en-GB"/>
        </w:rPr>
        <w:t xml:space="preserve"> (3)</w:t>
      </w:r>
    </w:p>
    <w:p>
      <w:pPr>
        <w:pStyle w:val="Normal"/>
        <w:tabs>
          <w:tab w:val="clear" w:pos="720"/>
          <w:tab w:val="left" w:pos="740" w:leader="none"/>
        </w:tabs>
        <w:jc w:val="both"/>
        <w:rPr>
          <w:i/>
          <w:i/>
          <w:sz w:val="24"/>
          <w:lang w:val="en-GB"/>
        </w:rPr>
      </w:pPr>
      <w:r>
        <w:rPr>
          <w:i/>
          <w:sz w:val="24"/>
          <w:lang w:val="en-GB"/>
        </w:rPr>
      </w:r>
    </w:p>
    <w:p>
      <w:pPr>
        <w:pStyle w:val="Normal"/>
        <w:tabs>
          <w:tab w:val="left" w:pos="720" w:leader="none"/>
        </w:tabs>
        <w:jc w:val="both"/>
        <w:rPr>
          <w:sz w:val="24"/>
          <w:lang w:val="en-GB"/>
        </w:rPr>
      </w:pPr>
      <w:r>
        <w:rPr>
          <w:sz w:val="24"/>
          <w:lang w:val="en-GB"/>
        </w:rPr>
        <w:t>In answer to the question of what Gerontechnology can do, Fozzard et al described Gerontechnology's 'Five Ways' (4)</w:t>
      </w:r>
    </w:p>
    <w:p>
      <w:pPr>
        <w:pStyle w:val="Normal"/>
        <w:tabs>
          <w:tab w:val="left" w:pos="720" w:leader="none"/>
        </w:tabs>
        <w:jc w:val="both"/>
        <w:rPr>
          <w:sz w:val="24"/>
          <w:lang w:val="en-GB"/>
        </w:rPr>
      </w:pPr>
      <w:r>
        <w:rPr>
          <w:sz w:val="24"/>
          <w:lang w:val="en-GB"/>
        </w:rPr>
      </w:r>
    </w:p>
    <w:p>
      <w:pPr>
        <w:pStyle w:val="Normal"/>
        <w:numPr>
          <w:ilvl w:val="0"/>
          <w:numId w:val="2"/>
        </w:numPr>
        <w:jc w:val="both"/>
        <w:rPr/>
      </w:pPr>
      <w:r>
        <w:rPr>
          <w:sz w:val="24"/>
          <w:lang w:val="en-GB"/>
        </w:rPr>
        <w:t xml:space="preserve">devise technology to </w:t>
      </w:r>
      <w:r>
        <w:rPr>
          <w:sz w:val="24"/>
          <w:u w:val="single"/>
          <w:lang w:val="en-GB"/>
        </w:rPr>
        <w:t>prevent</w:t>
      </w:r>
      <w:r>
        <w:rPr>
          <w:sz w:val="24"/>
          <w:lang w:val="en-GB"/>
        </w:rPr>
        <w:t xml:space="preserve"> problems</w:t>
      </w:r>
    </w:p>
    <w:p>
      <w:pPr>
        <w:pStyle w:val="Normal"/>
        <w:numPr>
          <w:ilvl w:val="0"/>
          <w:numId w:val="2"/>
        </w:numPr>
        <w:jc w:val="both"/>
        <w:rPr/>
      </w:pPr>
      <w:r>
        <w:rPr>
          <w:sz w:val="24"/>
          <w:u w:val="single"/>
          <w:lang w:val="en-GB"/>
        </w:rPr>
        <w:t>enhance</w:t>
      </w:r>
      <w:r>
        <w:rPr>
          <w:sz w:val="24"/>
          <w:lang w:val="en-GB"/>
        </w:rPr>
        <w:t xml:space="preserve"> personal ability (by changing abilities or the environment)</w:t>
      </w:r>
    </w:p>
    <w:p>
      <w:pPr>
        <w:pStyle w:val="Normal"/>
        <w:numPr>
          <w:ilvl w:val="0"/>
          <w:numId w:val="2"/>
        </w:numPr>
        <w:jc w:val="both"/>
        <w:rPr/>
      </w:pPr>
      <w:r>
        <w:rPr>
          <w:sz w:val="24"/>
          <w:u w:val="single"/>
          <w:lang w:val="en-GB"/>
        </w:rPr>
        <w:t>compensate</w:t>
      </w:r>
      <w:r>
        <w:rPr>
          <w:sz w:val="24"/>
          <w:lang w:val="en-GB"/>
        </w:rPr>
        <w:t xml:space="preserve"> for losses that cannot be restored </w:t>
      </w:r>
    </w:p>
    <w:p>
      <w:pPr>
        <w:pStyle w:val="Normal"/>
        <w:numPr>
          <w:ilvl w:val="0"/>
          <w:numId w:val="2"/>
        </w:numPr>
        <w:jc w:val="both"/>
        <w:rPr/>
      </w:pPr>
      <w:r>
        <w:rPr>
          <w:sz w:val="24"/>
          <w:lang w:val="en-GB"/>
        </w:rPr>
        <w:t xml:space="preserve">enhance </w:t>
      </w:r>
      <w:r>
        <w:rPr>
          <w:sz w:val="24"/>
          <w:u w:val="single"/>
          <w:lang w:val="en-GB"/>
        </w:rPr>
        <w:t>care</w:t>
      </w:r>
      <w:r>
        <w:rPr>
          <w:sz w:val="24"/>
          <w:lang w:val="en-GB"/>
        </w:rPr>
        <w:t xml:space="preserve"> support when care is needed</w:t>
      </w:r>
    </w:p>
    <w:p>
      <w:pPr>
        <w:pStyle w:val="Normal"/>
        <w:numPr>
          <w:ilvl w:val="0"/>
          <w:numId w:val="2"/>
        </w:numPr>
        <w:jc w:val="both"/>
        <w:rPr/>
      </w:pPr>
      <w:r>
        <w:rPr>
          <w:sz w:val="24"/>
          <w:lang w:val="en-GB"/>
        </w:rPr>
        <w:t xml:space="preserve">stimulate and improve </w:t>
      </w:r>
      <w:r>
        <w:rPr>
          <w:sz w:val="24"/>
          <w:u w:val="single"/>
          <w:lang w:val="en-GB"/>
        </w:rPr>
        <w:t>research</w:t>
      </w:r>
      <w:r>
        <w:rPr>
          <w:sz w:val="24"/>
          <w:lang w:val="en-GB"/>
        </w:rPr>
        <w:t xml:space="preserve"> to include elderly persons</w:t>
      </w:r>
    </w:p>
    <w:p>
      <w:pPr>
        <w:pStyle w:val="Normal"/>
        <w:tabs>
          <w:tab w:val="clear" w:pos="720"/>
          <w:tab w:val="left" w:pos="38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The design and production of everyday items which are both aesthetically attractive and are usable by those people who may have weak vision or limited manual dexterity, is now regarded as a branch of industrial and product design.  The special ergonomic requirements for elderly users, as well as the standard criteria for a mass market are combined to give aesthetically pleasing design in products ranging from light switches to automobiles. In another realm, graphic design of signage is important, but is often neglected and fails to appreciate the needs of elderly people and those with vision impairments. Legibility and size, colour contrast, typeface and location are critical, especially for signage provided for the safety of users.  In any such application, well-designed products or signage are to be usable by everyone, and not exclusively for use by elderly person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ASSISTIVE DEVICES - BUILT ENVIRONMENT INTERFACES</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In order to be able to design effectively for safety and mobility, some knowledge of the physical and sensory limitations of the widest spectrum of users is an advantage, as well as to understand the range of the various assistive devices which are in use and especially how these are used when they interface with the built environment. Assistive devices, or mobility aids are used by millions of people every day. For many people these may be in the form of spectacles or a hearing aid, for those with impairments of vision or hearing. There are, basically, three forms of assistive devices - those that are carried, those that are fixed for personal use and those that are fixed for public use. Good design will reduce the frequency of use (and the necessary performance of) personal assistive device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The design of the wheelchair, especially its width and turning circle have implications both on the spaces that are required for the user to move about freely, including the width of doors and corridors, and the gradients of ramps. Propelling oneself up a ramp can be tiring, even for a person with strong arms, but many architects are unaware of the energy required to move from floor to floor, and still mistakenly regard solutions to accessibility primarily in terms of long ramps.  Wheelchairs and scooters which are electrically propelled may have limits to their range and battery power if used on long ramps or in hilly terrain. However, the model for the design of physical access is suggested to be the battery-powered electric wheelchair, as this is heavier, bulkier and has a wider turning circle than a conventional wheelchair (5). For many older people, particularly those using crutches or walking frames, ramps are not an acceptable solution, as they are very difficult to negotiate when the individual's balance is poor.  Similarly, escalators and travellators cannot be seen as being usable by many people with a disability, or by older people with limited balance and reaction time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n addition to those assistive devices which are carried by the individuals themselves, fixed mobility aids are of major value. These may be in the form of handrails, which should be provided at steps, staircases, ramps or anywhere where falls might occur, where there are slippery floors in toilets. Handrails must, of course, be designed at the right height and of the correct profile to be gripped by an older person.</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Sensory disabilities may require more specialised forms of assistive devices. Although only a small proportion of people with vision impairment have no sight at all, a white cane may be used to detect obstacles and changes in level in the area in front of the individual. Ground Surface Indicators or 'Braille' tactile paving blocks, made of either of concrete, hard rubber or added as a resin-based surface treatment, are set into the pavement and help to provide information to the vision-impaired user. This is a simple yet effective system, wherein tiles with raised ridges or blisters are 'felt' with the user's cane or even through the soles of shoes.  Ridges indicate the uninterrupted walking route, whilst blisters warn of a hazard ahead, such as a change in direction, a road crossing, escalator or steps; recent research has identified seven types of ground surface indicators (6). For users with residual vision, the tactile guide blocks are made in a contrasting colour or tone to their surroundings, to indicate the route.</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Adequate lighting levels and use of materials which do not cause glare also assist in helping a person to find their way, or select the right control button. In addition, consistency in signage and the design of controls can do much to assist any user. For hearing impaired users, alternatives to audible signals and public announcements must be considered. For people with hearing-impairments, reasonably-priced technologies are available; miniaturisation now allows devices to be implanted in the ear or worn outside, to enhance sound through a channel to receive aural information via an induction loop. These are commonly used in museums and galleries to impart information and infra-red based 'talking signs' are another upcoming technology. The future will undoubtedly bring more technological innovations in assistive devices, but cost limitations must always be borne in mind, since many people with disabilities are not able to procure highly-paid positions in employment.</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Although assistive devices are so widely used, as necessary adjuncts to everyday living for millions of people, they all too often lack any sense of aesthetic quality and stigmatise the user as being elderly or having a disability. Unfortunately this is particularly true of many potentially useful home fittings, which are often ugly and look as though they have been put on as an afterthought - which is often the case. Moreover, good quality items tend to be expensive, not having the benefits of mass-production and large markets, and are only available in 'Independent Living Centres' - often attached to hospital rehabilitation units, when they really should be promoted in High-Street stores as desirable adjuncts to good living. Sadly, this is symptomatic of the undervaluing of such assistive devices (which could prevent accidents) rather than regarding them as rehabilitation aids for those who are recovering from an accident - which could have been avoided or reduced if, for example, grab bars had been fitted in a shower.</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n some Japanese show houses (7), various examples of imaginative and attractive design of features which can reduce accidents or be more supportive of the occupants as they move into older age are on display. These can be experienced by potential home-buyers, who are encouraged to don devices which help to simulate some of the physical or sensory limitations which may occur in the ageing process. Thus middle-aged people could feel confident that their new home would allow them to get into the bath safely - by means of inbuilt transfer boards, or provide support during washing, by means of unobtrusive handles running continuously along the edge of the vanity units. What is especially elegant about such design is that it is so much an intrinsic part of the interior design that the grab rail does not stand out as something for the exclusive use by elderly persons - it is also useful as a towel rail.</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In Future, the emerging cohort of older people will have greater expectations of life than their forebears and will want the same labour saving and communication devices to which they are accustomed. They will want to buy the technology which caters to their needs and is truly assistive without looking as though it had been designed as a piece of hospital equipment. Japan's ageing population already demonstrates its potential spending power, but designers elsewhere are only just realising that there is a growing market for such products (8).</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CODES AND LEGISLATION</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 xml:space="preserve">It is widely assumed by laymen that safety can be increased through the introduction of Codes of Practice and Building Regulations which require developers and architects to design to certain levels of safety. The mere satisfying of the requirements of a Code or Standard is often insufficient in terms of the user-friendliness of a design or installation. In practice this may be only partially successful and continues to be regarded as an unnecessary and costly intrusion into private individuals' rights if it is to be applied to private housing development. Recent legislation in the United Kingdom, Part M of the Building Regulations (9), goes some way to making new dwellings accessible for wheelchair users, through the forbidding of thresholds and requirement of wider doors and accessible toilet accommodation. There is some understandable resistance to such legislation (and it does not specifically require safety features which might reduce accidents amongst older residents) on the grounds of cost and redundancy, since most people would hope that they will not need to avail themselves of such provisions.  There is analogy to similar legislation in the motor industry: when car safety belts were first introduced, similar protests were voiced, on the grounds that the drivers would never expect to have an accident to make them necessary, but few would now argue that they have not been worth the extra expense. </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clear" w:pos="720"/>
          <w:tab w:val="left" w:pos="1160" w:leader="none"/>
        </w:tabs>
        <w:jc w:val="both"/>
        <w:rPr/>
      </w:pPr>
      <w:r>
        <w:rPr>
          <w:sz w:val="24"/>
          <w:lang w:val="en-GB"/>
        </w:rPr>
        <w:t xml:space="preserve">Codes of Practice and Regulations on barrier-free environments do, however, apply in many aspects of public places and buildings in an increasing number of countries. These are intended primarily for persons with disabilities, but many aspects are of direct benefit to people with a much more diverse range of ability sets, particularly older people. Indeed, consideration for the needs of the a growing cohort of elderly users has been used to justify getting such legislation onto the statute books. In Singapore, for instance, adding the number of the ageing population to the lesser number of persons with disability gave positive numerical weight to the argument for adopting the Code on Barrier-free Accessibility in Buildings (10), as the number of registered disabled people in 1988 was insufficient on its own to convince the legislators that it was worthwhile. Indeed a recent development in Singapore is the announcement that the existing Mass Rapid Transit (MRT) rail stations </w:t>
      </w:r>
      <w:r>
        <w:rPr>
          <w:i/>
          <w:sz w:val="24"/>
          <w:lang w:val="en-GB"/>
        </w:rPr>
        <w:t xml:space="preserve">"will be retrofitted with lifts and ramps to make them elderly-friendly" </w:t>
      </w:r>
      <w:r>
        <w:rPr>
          <w:sz w:val="24"/>
          <w:lang w:val="en-GB"/>
        </w:rPr>
        <w:t>(11), yet it is unclear as to whether the further initiative will be taken to make them fully inclusive by considering wheelchair users and those with sensory disabilities (as, for example, has been the case with Hong Kong's Mass Transit Rail (MTR) system).</w:t>
      </w:r>
    </w:p>
    <w:p>
      <w:pPr>
        <w:pStyle w:val="Normal"/>
        <w:tabs>
          <w:tab w:val="clear" w:pos="720"/>
          <w:tab w:val="left" w:pos="1160" w:leader="none"/>
        </w:tabs>
        <w:jc w:val="both"/>
        <w:rPr>
          <w:sz w:val="24"/>
          <w:lang w:val="en-GB"/>
        </w:rPr>
      </w:pPr>
      <w:r>
        <w:rPr>
          <w:sz w:val="24"/>
          <w:lang w:val="en-GB"/>
        </w:rPr>
      </w:r>
    </w:p>
    <w:p>
      <w:pPr>
        <w:pStyle w:val="Normal"/>
        <w:tabs>
          <w:tab w:val="clear" w:pos="720"/>
          <w:tab w:val="left" w:pos="1160" w:leader="none"/>
        </w:tabs>
        <w:jc w:val="both"/>
        <w:rPr>
          <w:sz w:val="28"/>
          <w:lang w:val="en-GB"/>
        </w:rPr>
      </w:pPr>
      <w:r>
        <w:rPr>
          <w:sz w:val="28"/>
          <w:lang w:val="en-GB"/>
        </w:rPr>
        <w:t>RESEARCH TO AID RESPONSIBLE DESIGN</w:t>
      </w:r>
    </w:p>
    <w:p>
      <w:pPr>
        <w:pStyle w:val="Normal"/>
        <w:tabs>
          <w:tab w:val="clear" w:pos="720"/>
          <w:tab w:val="left" w:pos="1160" w:leader="none"/>
        </w:tabs>
        <w:jc w:val="both"/>
        <w:rPr>
          <w:sz w:val="28"/>
          <w:lang w:val="en-GB"/>
        </w:rPr>
      </w:pPr>
      <w:r>
        <w:rPr>
          <w:sz w:val="28"/>
          <w:lang w:val="en-GB"/>
        </w:rPr>
      </w:r>
    </w:p>
    <w:p>
      <w:pPr>
        <w:pStyle w:val="TextBody"/>
        <w:rPr>
          <w:lang w:val="en-GB"/>
        </w:rPr>
      </w:pPr>
      <w:r>
        <w:rPr>
          <w:lang w:val="en-GB"/>
        </w:rPr>
        <w:t>It is sobering fact that the dwelling still remains one of the most dangerous places for the elderly resident, as faculties become reduced in old age. Domestic falls account for a large proportion of disabling and sometimes fatal accidents, most of which could be anticipated and avoided, given a prior awareness of the possible dangers, translated into improved architectural design of the dwelling. Fear of falling causes psychological barriers, linked to physical or sensory conditions, which can make people afraid to go move around or go out. Lack of appropriate assistive devices in the building may add to this condition, particularly where there are steps, which be dangerous if they do not have adequate handrails, clearly defined nosing and proper lighting levels. Even if level, floor surfaces should also take into account the users' visual limitations; for instance, highly-polished floor surfaces should never be used as these can be confusing to people with vision impairments as well as being slippery when wet.</w:t>
      </w:r>
    </w:p>
    <w:p>
      <w:pPr>
        <w:pStyle w:val="Normal"/>
        <w:tabs>
          <w:tab w:val="clear" w:pos="720"/>
          <w:tab w:val="left" w:pos="1160" w:leader="none"/>
        </w:tabs>
        <w:jc w:val="both"/>
        <w:rPr>
          <w:sz w:val="24"/>
          <w:lang w:val="en-GB"/>
        </w:rPr>
      </w:pPr>
      <w:r>
        <w:rPr>
          <w:sz w:val="24"/>
          <w:lang w:val="en-GB"/>
        </w:rPr>
      </w:r>
    </w:p>
    <w:p>
      <w:pPr>
        <w:pStyle w:val="TextBody"/>
        <w:rPr>
          <w:lang w:val="en-GB"/>
        </w:rPr>
      </w:pPr>
      <w:r>
        <w:rPr>
          <w:lang w:val="en-GB"/>
        </w:rPr>
        <w:t>Ongoing research and research proposals at the National University of Singapore investigate the nature of accidents in the home, related to the built environment and the design of buildings. By identifying the causes of such accidents, through reference to Accident and Emergency (A&amp;E) records from hospitals, amongst other sources, the main problem areas can be identified. Further detailed study will detail aspects of the causal factors and attribute architectural or design solutions to improve safety. The research project will gather data for the ultimate preparation of a practical guide, for use by home buyers or occupants, to assess their own habitat, or a property that they may consider to purchase, in terms of its suitability for 'ageing in place'. In order to improve the quality of life in the Third Age, and increasing safety standards in the habitat, a systematic technique for potential buyers or owners will be drafted, in the form of a checklist, audit or survey. With this, a lay person will be able to identify potential hazards and the relative seriousness of these. Practical advice on how these problems may be remedied will also be suggested. As a secondary effect, it is believed that the establishment of a usable set of criteria for assessment by those embarking on buying (or renting) an apartment for their later years, or for those with the foresight to plan their future lifestyles by adapting and improving their existing homes, will impact on those who build or sell properties, and lead to greater demands for housing 'designed to grow old in’.</w:t>
      </w:r>
    </w:p>
    <w:p>
      <w:pPr>
        <w:pStyle w:val="Normal"/>
        <w:tabs>
          <w:tab w:val="clear" w:pos="720"/>
          <w:tab w:val="left" w:pos="1160" w:leader="none"/>
        </w:tabs>
        <w:jc w:val="both"/>
        <w:rPr>
          <w:sz w:val="24"/>
          <w:lang w:val="en-GB"/>
        </w:rPr>
      </w:pPr>
      <w:r>
        <w:rPr>
          <w:sz w:val="24"/>
          <w:lang w:val="en-GB"/>
        </w:rPr>
      </w:r>
    </w:p>
    <w:p>
      <w:pPr>
        <w:pStyle w:val="TextBody"/>
        <w:rPr>
          <w:lang w:val="en-GB"/>
        </w:rPr>
      </w:pPr>
      <w:r>
        <w:rPr>
          <w:lang w:val="en-GB"/>
        </w:rPr>
        <w:t>This research will be carried out by a multi-disciplinary team of wide expertise. As well as architect and building services engineer, there are representatives from the field of housing and real estate, and a medical practitioner with a background in accident and emergency work and an interest in analysing the data collected in that field in a way which will be beneficial. The study will involve systematically examining the most common causes of danger and impediment in the home and surrounding habitat caused by poor design features and then, through analysing the architectural and design implications of these, propose possible solutions, both at design level and for remedial work (including an assessment of the scale/value of such modifications).</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CONCLUSION</w:t>
      </w:r>
    </w:p>
    <w:p>
      <w:pPr>
        <w:pStyle w:val="Normal"/>
        <w:tabs>
          <w:tab w:val="left" w:pos="720" w:leader="none"/>
        </w:tabs>
        <w:jc w:val="both"/>
        <w:rPr>
          <w:sz w:val="28"/>
          <w:lang w:val="en-GB"/>
        </w:rPr>
      </w:pPr>
      <w:r>
        <w:rPr>
          <w:sz w:val="28"/>
          <w:lang w:val="en-GB"/>
        </w:rPr>
      </w:r>
    </w:p>
    <w:p>
      <w:pPr>
        <w:pStyle w:val="Normal"/>
        <w:tabs>
          <w:tab w:val="left" w:pos="720" w:leader="none"/>
        </w:tabs>
        <w:jc w:val="both"/>
        <w:rPr>
          <w:sz w:val="24"/>
          <w:lang w:val="en-GB"/>
        </w:rPr>
      </w:pPr>
      <w:r>
        <w:rPr>
          <w:sz w:val="24"/>
          <w:lang w:val="en-GB"/>
        </w:rPr>
        <w:t>Designers are generally young, fit and optimistic about the future and the abilities of the public for whom they design, but in order to design responsibly one needs to appreciate the risks and safety issues in the built environment and the diverse ranges of ability sets of the total population.  The principle of universally accessible design with respect to buildings and public places takes into account the wide range of abilities and limitations of all users. Such awareness of the value of non-handicapping environments must in turn be supported by a knowledge of how to bring this about, both politically and technically. Such solutions must be appropriate to the stage of development of the place - that is, be economically and culturally acceptable, and be incorporated into the fabric of the buildings and streets in a consistent and unobtrusive way.</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t>Responsible design is safe, usable and popular - it is appropriate to the needs and wants of end-users and should incorporate best practice and the technology of the day. Future designs should be 'inclusive', applying 'Universal Design' (and the sub-set of 'Gerontechnology') to provide safe and easy environments for everyone. Realistically, a totally universal and people-friendly environment is impossible to achieve, but it is an ideal worth striving for.</w:t>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4"/>
          <w:lang w:val="en-GB"/>
        </w:rPr>
      </w:pPr>
      <w:r>
        <w:rPr>
          <w:sz w:val="24"/>
          <w:lang w:val="en-GB"/>
        </w:rPr>
      </w:r>
    </w:p>
    <w:p>
      <w:pPr>
        <w:pStyle w:val="Normal"/>
        <w:tabs>
          <w:tab w:val="left" w:pos="720" w:leader="none"/>
        </w:tabs>
        <w:jc w:val="both"/>
        <w:rPr>
          <w:sz w:val="28"/>
          <w:lang w:val="en-GB"/>
        </w:rPr>
      </w:pPr>
      <w:r>
        <w:rPr>
          <w:sz w:val="28"/>
          <w:lang w:val="en-GB"/>
        </w:rPr>
        <w:t>REFERENCES</w:t>
      </w:r>
    </w:p>
    <w:p>
      <w:pPr>
        <w:pStyle w:val="Normal"/>
        <w:tabs>
          <w:tab w:val="left" w:pos="720" w:leader="none"/>
        </w:tabs>
        <w:jc w:val="both"/>
        <w:rPr>
          <w:sz w:val="28"/>
          <w:lang w:val="en-GB"/>
        </w:rPr>
      </w:pPr>
      <w:r>
        <w:rPr>
          <w:sz w:val="28"/>
          <w:lang w:val="en-GB"/>
        </w:rPr>
      </w:r>
    </w:p>
    <w:p>
      <w:pPr>
        <w:pStyle w:val="Normal"/>
        <w:tabs>
          <w:tab w:val="clear" w:pos="720"/>
          <w:tab w:val="left" w:pos="500" w:leader="none"/>
        </w:tabs>
        <w:ind w:left="432" w:hanging="432"/>
        <w:jc w:val="both"/>
        <w:rPr>
          <w:sz w:val="24"/>
          <w:lang w:val="en-GB"/>
        </w:rPr>
      </w:pPr>
      <w:r>
        <w:rPr>
          <w:sz w:val="24"/>
          <w:lang w:val="en-GB"/>
        </w:rPr>
        <w:t>1)</w:t>
        <w:tab/>
        <w:t>Kua Ee Heok "Ageing and Old Age among Chinese in a Singaporean Urban</w:t>
      </w:r>
    </w:p>
    <w:p>
      <w:pPr>
        <w:pStyle w:val="Normal"/>
        <w:tabs>
          <w:tab w:val="left" w:pos="720" w:leader="none"/>
        </w:tabs>
        <w:jc w:val="both"/>
        <w:rPr>
          <w:sz w:val="24"/>
          <w:lang w:val="en-GB"/>
        </w:rPr>
      </w:pPr>
      <w:r>
        <w:rPr>
          <w:sz w:val="24"/>
          <w:lang w:val="en-GB"/>
        </w:rPr>
        <w:t>Neighbourhood." Singapore University Press, 1994</w:t>
      </w:r>
    </w:p>
    <w:p>
      <w:pPr>
        <w:pStyle w:val="Normal"/>
        <w:tabs>
          <w:tab w:val="clear" w:pos="720"/>
          <w:tab w:val="left" w:pos="360" w:leader="none"/>
        </w:tabs>
        <w:ind w:left="432" w:hanging="432"/>
        <w:jc w:val="both"/>
        <w:rPr>
          <w:sz w:val="24"/>
          <w:lang w:val="en-GB"/>
        </w:rPr>
      </w:pPr>
      <w:r>
        <w:rPr>
          <w:sz w:val="24"/>
          <w:lang w:val="en-GB"/>
        </w:rPr>
        <w:t>2)</w:t>
        <w:tab/>
        <w:t>Burley, R. "Smarter Housing and Care for the Silver Generation", Dept. of Trade and</w:t>
      </w:r>
    </w:p>
    <w:p>
      <w:pPr>
        <w:pStyle w:val="Normal"/>
        <w:tabs>
          <w:tab w:val="left" w:pos="720" w:leader="none"/>
        </w:tabs>
        <w:jc w:val="both"/>
        <w:rPr>
          <w:sz w:val="24"/>
          <w:lang w:val="en-GB"/>
        </w:rPr>
      </w:pPr>
      <w:r>
        <w:rPr>
          <w:sz w:val="24"/>
          <w:lang w:val="en-GB"/>
        </w:rPr>
        <w:t>Industry (U.K.) Healthcare Seminar, Singapore, October 9 1999.</w:t>
      </w:r>
    </w:p>
    <w:p>
      <w:pPr>
        <w:pStyle w:val="Normal"/>
        <w:tabs>
          <w:tab w:val="clear" w:pos="720"/>
          <w:tab w:val="left" w:pos="500" w:leader="none"/>
        </w:tabs>
        <w:ind w:left="432" w:hanging="432"/>
        <w:jc w:val="both"/>
        <w:rPr>
          <w:sz w:val="24"/>
          <w:lang w:val="en-GB"/>
        </w:rPr>
      </w:pPr>
      <w:r>
        <w:rPr>
          <w:sz w:val="24"/>
          <w:lang w:val="en-GB"/>
        </w:rPr>
        <w:t>3)</w:t>
        <w:tab/>
        <w:t>Graafmans J. and Taipale V. "A Sustainable Investment in the Future" in</w:t>
      </w:r>
    </w:p>
    <w:p>
      <w:pPr>
        <w:pStyle w:val="Normal"/>
        <w:tabs>
          <w:tab w:val="left" w:pos="720" w:leader="none"/>
        </w:tabs>
        <w:jc w:val="both"/>
        <w:rPr>
          <w:sz w:val="24"/>
          <w:lang w:val="en-GB"/>
        </w:rPr>
      </w:pPr>
      <w:r>
        <w:rPr>
          <w:sz w:val="24"/>
          <w:lang w:val="en-GB"/>
        </w:rPr>
        <w:t>"Gerontechnology : A Sustainable Investment in the Future" (Papers from the Conference</w:t>
      </w:r>
    </w:p>
    <w:p>
      <w:pPr>
        <w:pStyle w:val="Normal"/>
        <w:tabs>
          <w:tab w:val="left" w:pos="720" w:leader="none"/>
        </w:tabs>
        <w:jc w:val="both"/>
        <w:rPr>
          <w:sz w:val="24"/>
          <w:lang w:val="en-GB"/>
        </w:rPr>
      </w:pPr>
      <w:r>
        <w:rPr>
          <w:sz w:val="24"/>
          <w:lang w:val="en-GB"/>
        </w:rPr>
        <w:t>on Gerontechnology, Helsinki, October 1996), lOS Press, 1998.</w:t>
      </w:r>
    </w:p>
    <w:p>
      <w:pPr>
        <w:pStyle w:val="Normal"/>
        <w:tabs>
          <w:tab w:val="clear" w:pos="720"/>
          <w:tab w:val="left" w:pos="500" w:leader="none"/>
        </w:tabs>
        <w:ind w:left="432" w:hanging="432"/>
        <w:jc w:val="both"/>
        <w:rPr>
          <w:sz w:val="24"/>
          <w:lang w:val="en-GB"/>
        </w:rPr>
      </w:pPr>
      <w:r>
        <w:rPr>
          <w:sz w:val="24"/>
          <w:lang w:val="en-GB"/>
        </w:rPr>
        <w:t>4)</w:t>
        <w:tab/>
        <w:t>Fozard, J.L., Graafmans J., Rietsema J, Bouma H. and Berlo A. van. "The</w:t>
      </w:r>
    </w:p>
    <w:p>
      <w:pPr>
        <w:pStyle w:val="Normal"/>
        <w:tabs>
          <w:tab w:val="left" w:pos="720" w:leader="none"/>
        </w:tabs>
        <w:jc w:val="both"/>
        <w:rPr>
          <w:sz w:val="24"/>
          <w:lang w:val="en-GB"/>
        </w:rPr>
      </w:pPr>
      <w:r>
        <w:rPr>
          <w:sz w:val="24"/>
          <w:lang w:val="en-GB"/>
        </w:rPr>
        <w:t>Challenges of Individual Differences and Environmental Change" in "Aging and Human</w:t>
      </w:r>
    </w:p>
    <w:p>
      <w:pPr>
        <w:pStyle w:val="Normal"/>
        <w:tabs>
          <w:tab w:val="left" w:pos="720" w:leader="none"/>
        </w:tabs>
        <w:jc w:val="both"/>
        <w:rPr>
          <w:sz w:val="24"/>
          <w:lang w:val="en-GB"/>
        </w:rPr>
      </w:pPr>
      <w:r>
        <w:rPr>
          <w:sz w:val="24"/>
          <w:lang w:val="en-GB"/>
        </w:rPr>
        <w:t>Factors", Proceedings of the European Chapter of the HFES Tenth Anniversary Meeting,</w:t>
      </w:r>
    </w:p>
    <w:p>
      <w:pPr>
        <w:pStyle w:val="Normal"/>
        <w:tabs>
          <w:tab w:val="left" w:pos="720" w:leader="none"/>
        </w:tabs>
        <w:jc w:val="both"/>
        <w:rPr>
          <w:sz w:val="24"/>
          <w:lang w:val="en-GB"/>
        </w:rPr>
      </w:pPr>
      <w:r>
        <w:rPr>
          <w:sz w:val="24"/>
          <w:lang w:val="en-GB"/>
        </w:rPr>
        <w:t>Traffic Research Centre, Groningen, 1993.</w:t>
      </w:r>
    </w:p>
    <w:p>
      <w:pPr>
        <w:pStyle w:val="Normal"/>
        <w:tabs>
          <w:tab w:val="clear" w:pos="720"/>
          <w:tab w:val="left" w:pos="500" w:leader="none"/>
        </w:tabs>
        <w:ind w:left="432" w:hanging="432"/>
        <w:jc w:val="both"/>
        <w:rPr>
          <w:sz w:val="24"/>
          <w:lang w:val="en-GB"/>
        </w:rPr>
      </w:pPr>
      <w:r>
        <w:rPr>
          <w:sz w:val="24"/>
          <w:lang w:val="en-GB"/>
        </w:rPr>
        <w:t>5)</w:t>
        <w:tab/>
        <w:t>Parker, K. J. "Multigenerational Living : Design for Ageing." Fourth Global</w:t>
      </w:r>
    </w:p>
    <w:p>
      <w:pPr>
        <w:pStyle w:val="Normal"/>
        <w:tabs>
          <w:tab w:val="left" w:pos="720" w:leader="none"/>
        </w:tabs>
        <w:jc w:val="both"/>
        <w:rPr>
          <w:sz w:val="24"/>
          <w:lang w:val="en-GB"/>
        </w:rPr>
      </w:pPr>
      <w:r>
        <w:rPr>
          <w:sz w:val="24"/>
          <w:lang w:val="en-GB"/>
        </w:rPr>
        <w:t>Conference of the International Federation on Ageing, Montreal, Canada, 1999.</w:t>
      </w:r>
    </w:p>
    <w:p>
      <w:pPr>
        <w:pStyle w:val="Normal"/>
        <w:tabs>
          <w:tab w:val="clear" w:pos="720"/>
          <w:tab w:val="left" w:pos="360" w:leader="none"/>
        </w:tabs>
        <w:ind w:left="432" w:hanging="432"/>
        <w:jc w:val="both"/>
        <w:rPr>
          <w:sz w:val="24"/>
          <w:lang w:val="en-GB"/>
        </w:rPr>
      </w:pPr>
      <w:r>
        <w:rPr>
          <w:sz w:val="24"/>
          <w:lang w:val="en-GB"/>
        </w:rPr>
        <w:t>6)</w:t>
        <w:tab/>
        <w:t>Department of the Environment, Transport and the Regions "Guidance on the Use of</w:t>
      </w:r>
    </w:p>
    <w:p>
      <w:pPr>
        <w:pStyle w:val="Normal"/>
        <w:tabs>
          <w:tab w:val="left" w:pos="720" w:leader="none"/>
        </w:tabs>
        <w:jc w:val="both"/>
        <w:rPr>
          <w:sz w:val="24"/>
          <w:lang w:val="en-GB"/>
        </w:rPr>
      </w:pPr>
      <w:r>
        <w:rPr>
          <w:sz w:val="24"/>
          <w:lang w:val="en-GB"/>
        </w:rPr>
        <w:t>Tactile Paving Surfaces", U.K. Government Publication, the Scottish Office, 1998.</w:t>
      </w:r>
    </w:p>
    <w:p>
      <w:pPr>
        <w:pStyle w:val="Normal"/>
        <w:tabs>
          <w:tab w:val="clear" w:pos="720"/>
          <w:tab w:val="left" w:pos="360" w:leader="none"/>
        </w:tabs>
        <w:ind w:left="432" w:hanging="432"/>
        <w:jc w:val="both"/>
        <w:rPr>
          <w:sz w:val="24"/>
          <w:lang w:val="en-GB"/>
        </w:rPr>
      </w:pPr>
      <w:r>
        <w:rPr>
          <w:sz w:val="24"/>
          <w:lang w:val="en-GB"/>
        </w:rPr>
        <w:t>7)</w:t>
        <w:tab/>
        <w:t>Sekisui Housing "Nattoku Kobu Studio" in Sekisui House Comprehensive Housing</w:t>
      </w:r>
    </w:p>
    <w:p>
      <w:pPr>
        <w:pStyle w:val="Normal"/>
        <w:tabs>
          <w:tab w:val="left" w:pos="720" w:leader="none"/>
        </w:tabs>
        <w:jc w:val="both"/>
        <w:rPr>
          <w:sz w:val="24"/>
          <w:lang w:val="en-GB"/>
        </w:rPr>
      </w:pPr>
      <w:r>
        <w:rPr>
          <w:sz w:val="24"/>
          <w:lang w:val="en-GB"/>
        </w:rPr>
        <w:t>R&amp;D Institute, Guidebook, (P9 "Lifetime Home Zone"), Kyoto, 1997</w:t>
      </w:r>
    </w:p>
    <w:p>
      <w:pPr>
        <w:pStyle w:val="Normal"/>
        <w:tabs>
          <w:tab w:val="clear" w:pos="720"/>
          <w:tab w:val="left" w:pos="360" w:leader="none"/>
        </w:tabs>
        <w:ind w:left="432" w:hanging="432"/>
        <w:jc w:val="both"/>
        <w:rPr>
          <w:sz w:val="24"/>
          <w:lang w:val="en-GB"/>
        </w:rPr>
      </w:pPr>
      <w:r>
        <w:rPr>
          <w:sz w:val="24"/>
          <w:lang w:val="en-GB"/>
        </w:rPr>
        <w:t>8)</w:t>
        <w:tab/>
        <w:t>Kwan Weng Ken "Over 60s are Japan's Leading Spenders" in The Straits Times,</w:t>
      </w:r>
    </w:p>
    <w:p>
      <w:pPr>
        <w:pStyle w:val="Normal"/>
        <w:tabs>
          <w:tab w:val="left" w:pos="720" w:leader="none"/>
        </w:tabs>
        <w:jc w:val="both"/>
        <w:rPr>
          <w:sz w:val="24"/>
          <w:lang w:val="en-GB"/>
        </w:rPr>
      </w:pPr>
      <w:r>
        <w:rPr>
          <w:sz w:val="24"/>
          <w:lang w:val="en-GB"/>
        </w:rPr>
        <w:t>newspaper, Singapore, 26 September, 1999.</w:t>
      </w:r>
    </w:p>
    <w:p>
      <w:pPr>
        <w:pStyle w:val="Normal"/>
        <w:tabs>
          <w:tab w:val="clear" w:pos="720"/>
          <w:tab w:val="left" w:pos="360" w:leader="none"/>
        </w:tabs>
        <w:ind w:left="432" w:hanging="432"/>
        <w:jc w:val="both"/>
        <w:rPr>
          <w:sz w:val="24"/>
          <w:lang w:val="en-GB"/>
        </w:rPr>
      </w:pPr>
      <w:r>
        <w:rPr>
          <w:sz w:val="24"/>
          <w:lang w:val="en-GB"/>
        </w:rPr>
        <w:t>9)</w:t>
        <w:tab/>
        <w:t>Chown, I., Crane, P., McGough, S., Cooper, R. and Donnelly M. "Part M Hits</w:t>
      </w:r>
    </w:p>
    <w:p>
      <w:pPr>
        <w:pStyle w:val="Normal"/>
        <w:tabs>
          <w:tab w:val="left" w:pos="720" w:leader="none"/>
        </w:tabs>
        <w:jc w:val="both"/>
        <w:rPr>
          <w:sz w:val="24"/>
          <w:lang w:val="en-GB"/>
        </w:rPr>
      </w:pPr>
      <w:r>
        <w:rPr>
          <w:sz w:val="24"/>
          <w:lang w:val="en-GB"/>
        </w:rPr>
        <w:t>Home" in "Access by Design", Issue 78, pp6-9, Spring, 1999.</w:t>
      </w:r>
    </w:p>
    <w:p>
      <w:pPr>
        <w:pStyle w:val="Normal"/>
        <w:tabs>
          <w:tab w:val="clear" w:pos="720"/>
          <w:tab w:val="left" w:pos="500" w:leader="none"/>
        </w:tabs>
        <w:ind w:left="432" w:hanging="432"/>
        <w:jc w:val="both"/>
        <w:rPr>
          <w:sz w:val="24"/>
          <w:lang w:val="en-GB"/>
        </w:rPr>
      </w:pPr>
      <w:r>
        <w:rPr>
          <w:sz w:val="24"/>
          <w:lang w:val="en-GB"/>
        </w:rPr>
        <w:t>10)</w:t>
        <w:tab/>
        <w:t>Harrison, J. D. "Recent Advances in Accessibility Legislation and Incentives in</w:t>
      </w:r>
    </w:p>
    <w:p>
      <w:pPr>
        <w:pStyle w:val="Normal"/>
        <w:tabs>
          <w:tab w:val="left" w:pos="720" w:leader="none"/>
        </w:tabs>
        <w:jc w:val="both"/>
        <w:rPr/>
      </w:pPr>
      <w:r>
        <w:rPr>
          <w:sz w:val="24"/>
          <w:lang w:val="en-GB"/>
        </w:rPr>
        <w:t>Singapore". Proceedings, CIB Working Commission 84, Seminar /</w:t>
      </w:r>
      <w:r>
        <w:rPr>
          <w:i/>
          <w:sz w:val="24"/>
          <w:lang w:val="en-GB"/>
        </w:rPr>
        <w:t xml:space="preserve"> </w:t>
      </w:r>
      <w:r>
        <w:rPr>
          <w:sz w:val="24"/>
          <w:lang w:val="en-GB"/>
        </w:rPr>
        <w:t>Workshop on</w:t>
      </w:r>
    </w:p>
    <w:p>
      <w:pPr>
        <w:pStyle w:val="Normal"/>
        <w:tabs>
          <w:tab w:val="left" w:pos="720" w:leader="none"/>
        </w:tabs>
        <w:jc w:val="both"/>
        <w:rPr>
          <w:sz w:val="24"/>
          <w:lang w:val="en-GB"/>
        </w:rPr>
      </w:pPr>
      <w:r>
        <w:rPr>
          <w:sz w:val="24"/>
          <w:lang w:val="en-GB"/>
        </w:rPr>
        <w:t>Access Legislation and Design Solutions. Budapest. 2-7 September, 1991.</w:t>
      </w:r>
    </w:p>
    <w:p>
      <w:pPr>
        <w:pStyle w:val="Normal"/>
        <w:tabs>
          <w:tab w:val="clear" w:pos="720"/>
          <w:tab w:val="left" w:pos="500" w:leader="none"/>
        </w:tabs>
        <w:ind w:left="432" w:hanging="432"/>
        <w:jc w:val="both"/>
        <w:rPr>
          <w:sz w:val="24"/>
          <w:lang w:val="en-GB"/>
        </w:rPr>
      </w:pPr>
      <w:r>
        <w:rPr>
          <w:sz w:val="24"/>
          <w:lang w:val="en-GB"/>
        </w:rPr>
        <w:t>11)</w:t>
        <w:tab/>
        <w:t>Chua Mui Hoog "Lifts, Ramps Soon for Existing MRT Stations" in The Straits</w:t>
      </w:r>
    </w:p>
    <w:p>
      <w:pPr>
        <w:pStyle w:val="Normal"/>
        <w:tabs>
          <w:tab w:val="left" w:pos="720" w:leader="none"/>
        </w:tabs>
        <w:jc w:val="both"/>
        <w:rPr>
          <w:sz w:val="24"/>
          <w:lang w:val="en-GB"/>
        </w:rPr>
      </w:pPr>
      <w:r>
        <w:rPr>
          <w:sz w:val="24"/>
          <w:lang w:val="en-GB"/>
        </w:rPr>
        <w:t>Times, newspaper, Singapore, 24 September, 1999.</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1:48:00Z</dcterms:created>
  <dc:creator>.</dc:creator>
  <dc:description/>
  <dc:language>en-US</dc:language>
  <cp:lastModifiedBy>FOM</cp:lastModifiedBy>
  <dcterms:modified xsi:type="dcterms:W3CDTF">2000-11-23T04:50:00Z</dcterms:modified>
  <cp:revision>20</cp:revision>
  <dc:subject/>
  <dc:title>RESPONSIBLE DESIGN FOR INDEPENDENT LIVING</dc:title>
</cp:coreProperties>
</file>