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72"/>
        </w:rPr>
      </w:pPr>
      <w:r>
        <w:rPr>
          <w:b/>
          <w:color w:val="000080"/>
          <w:sz w:val="72"/>
        </w:rPr>
        <w:t>Campaign ‘99</w:t>
      </w:r>
    </w:p>
    <w:p>
      <w:pPr>
        <w:pStyle w:val="Normal"/>
        <w:rPr>
          <w:b/>
          <w:b/>
          <w:color w:val="000080"/>
          <w:sz w:val="72"/>
        </w:rPr>
      </w:pPr>
      <w:r>
        <w:rPr>
          <w:b/>
          <w:color w:val="0000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urriculum Vita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ame </w:t>
            </w:r>
            <w:r>
              <w:rPr>
                <w:rFonts w:cs="Arial" w:ascii="Arial" w:hAnsi="Arial"/>
                <w:sz w:val="18"/>
              </w:rPr>
              <w:t xml:space="preserve">(Please underline Surname ) 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urrent Positio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rganisatio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dres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phone No. : 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x No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mail Addres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cademic Qualifications </w:t>
            </w:r>
            <w:r>
              <w:rPr>
                <w:rFonts w:cs="Arial" w:ascii="Arial" w:hAnsi="Arial"/>
              </w:rPr>
              <w:t>(if any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al Qualif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(if any) 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xperienc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pecial Interes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jor professional/community activiities : 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ibution toward the Asia-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cific Decade of Disabled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erson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lease mail or fax this form to Campaign Secretaria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  <w:t>Campaign ‘99 Secretari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om # 12, Bangunan Sultan Salahuddin Abdul Aziz Sha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, Jalan Utara, 46200 Petaling Jaya, Malays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: +603-7585502 / 755057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: +603-7576915 / 7550576 / 7567511 / 754164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E-mail : </w:t>
      </w:r>
      <w:r>
        <w:rPr>
          <w:rFonts w:cs="Arial" w:ascii="Arial" w:hAnsi="Arial"/>
          <w:color w:val="0000FF"/>
          <w:sz w:val="22"/>
        </w:rPr>
        <w:t>camp99@tm.net.my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5T04:17:00Z</dcterms:created>
  <dc:creator>DELL OPTIPLEX</dc:creator>
  <dc:description>For document conversion to PDF, Windows Help, HTML Help, please contact: anwarahmad@geocities.com</dc:description>
  <dc:language>en-US</dc:language>
  <cp:lastModifiedBy>.</cp:lastModifiedBy>
  <cp:lastPrinted>1999-09-23T15:41:00Z</cp:lastPrinted>
  <dcterms:modified xsi:type="dcterms:W3CDTF">1999-09-25T11:19:00Z</dcterms:modified>
  <cp:revision>3</cp:revision>
  <dc:subject>To be submitted to Campaign '99</dc:subject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anwarahmad@geocities.com</vt:lpwstr>
  </property>
</Properties>
</file>